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8 » июня 2012г. № 1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О «Городское поселение Звенигово», 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Юрчик Алине Николаевне, состав семьи - 5 человек, жилое помещение по адресу: г. Звенигово, ул. Ленина, д. 23, кв. № 1, общей площадью 53,8 кв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кой Юрчик А.Н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Кузягин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6:00Z</dcterms:created>
  <dc:creator>Admin</dc:creator>
  <dc:description/>
  <cp:keywords/>
  <dc:language>en-US</dc:language>
  <cp:lastModifiedBy>Zvenigovo</cp:lastModifiedBy>
  <cp:lastPrinted>2012-05-14T16:34:00Z</cp:lastPrinted>
  <dcterms:modified xsi:type="dcterms:W3CDTF">2012-07-02T10:56:00Z</dcterms:modified>
  <cp:revision>2</cp:revision>
  <dc:subject/>
  <dc:title>РОССИЙ ФЕДЕРАЦИЙ</dc:title>
</cp:coreProperties>
</file>